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紫彩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之梦探索紫彩乃世界的奇迹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之梦：探索紫彩乃世界的奇迹与魔力</w:t>
      </w:r>
      <w:r>
        <w:rPr>
          <w:sz w:val="32"/>
          <w:szCs w:val="32"/>
        </w:rPr>
        <w:t>&lt;/p&gt;&lt;p&gt;&lt;img src="/static-img/yX4_A7ElBWF-sne74VDSP-oO7ns3kmWx_Ob4G6cUtXRBD5qPsTUG2ReKAGz9PjdV.jpg"&gt;&lt;/p&gt;&lt;p&gt;</w:t>
      </w:r>
      <w:r>
        <w:rPr>
          <w:sz w:val="32"/>
          <w:szCs w:val="32"/>
        </w:rPr>
        <w:t>在这个充满幻想与奇迹的世界里，有一个名字被广为流传——紫彩乃。它不仅仅是一个词语，而是一种生活方式，一种追求美好、勇敢和自由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一起走进这片神秘而又温暖的土地，感受那份独特而深邃的情感。</w:t>
      </w:r>
      <w:r>
        <w:rPr>
          <w:sz w:val="32"/>
          <w:szCs w:val="32"/>
        </w:rPr>
        <w:t>&lt;/p&gt;&lt;p&gt;&lt;img src="/static-img/nsIPoYOZI_4jewzXwVvg4-oO7ns3kmWx_Ob4G6cUtXTUEKKrM8_ya2yezk9XeixSoYdserQiOIznM3pDWM5xRetZM6rlFSQhF2RPEzjfXy9yTgnYhcTLXdjNr1TBK-RKsuz9Xqk5_xQTnQasR-MP8dqlRlHVUCqQUoI_WhkEPa-bVMxmGOZbEoHaBykfLRykse6sVg3pmkE30_wdGAmPVQ.jpg"&gt;&lt;/p&gt;&lt;p&gt;</w:t>
      </w:r>
      <w:r>
        <w:rPr>
          <w:sz w:val="32"/>
          <w:szCs w:val="32"/>
        </w:rPr>
        <w:t>首先，我们要说的是“梦想”。在这里，每个人都有机会将自己的愿望化作现实。比如，小明，他总是对天文爱情故事着迷。他梦想能亲眼见证一场真正的爱情大爆炸。在紫彩乃，这个梦很快就成真了。当他遇到小红时，他们之间发生了一系列不可思议的事情，最终他们共同创造了一个全新的星系，成为宇宙中最耀眼的一颗双子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谈谈“勇气”。在这个世界里，没有什么是不可能的，只要你敢于前行。比如，大卫，他是一个普通的小镇少年，但他拥有非凡的心灵力量。他决定去挑战那座传说中的山峰——无限之巅。在那里，他发现了隐藏在岩石间的一条通道，那条通道引领他进入了一片未知的大陆，开辟了一条新的人类历史。</w:t>
      </w:r>
      <w:r>
        <w:rPr>
          <w:sz w:val="32"/>
          <w:szCs w:val="32"/>
        </w:rPr>
        <w:t>&lt;/p&gt;&lt;p&gt;&lt;img src="/static-img/-5ALWGrSgohpXGf3ZGeqhOoO7ns3kmWx_Ob4G6cUtXTUEKKrM8_ya2yezk9XeixSoYdserQiOIznM3pDWM5xRetZM6rlFSQhF2RPEzjfXy9yTgnYhcTLXdjNr1TBK-RKsuz9Xqk5_xQTnQasR-MP8dqlRlHVUCqQUoI_WhkEPa-bVMxmGOZbEoHaBykfLRykse6sVg3pmkE30_wdGAmPVQ.jpg"&gt;&lt;/p&gt;&lt;p&gt;</w:t>
      </w:r>
      <w:r>
        <w:rPr>
          <w:sz w:val="32"/>
          <w:szCs w:val="32"/>
        </w:rPr>
        <w:t>再来说说“魔法”。这里一切皆可变换，仿佛置身于童话般的幻境。但即使如此，“魔法”也需要智慧和耐心去掌握，比如艾丽，她用她精湛的手艺将自然界最纯净的事物转化成了光与色。她创造出了第一批生动且富有生命力的宝石，它们不仅装饰着整个城市，还带来了意外但积极的人际关系，让人感到温馨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讲讲“友谊”。无论是多么遥远的地方，只要有人相助，无事是不可能解决得更好的。在这里，每个人都是彼此支持、彼此帮助的一个团队。比如，莉亚，她因为一次偶然机会学会了如何治愈植物。她开始帮助那些因疾病枯萎的地球生物们，她所展现出的善良和坚持让所有人都对她产生敬仰之情，并且她的工作逐渐扩展到了整个地球上，为人类社会带来了巨大的益处。</w:t>
      </w:r>
      <w:r>
        <w:rPr>
          <w:sz w:val="32"/>
          <w:szCs w:val="32"/>
        </w:rPr>
        <w:t>&lt;/p&gt;&lt;p&gt;&lt;img src="/static-img/Z9sDfOUS80vVbmmhNABsEeoO7ns3kmWx_Ob4G6cUtXTUEKKrM8_ya2yezk9XeixSoYdserQiOIznM3pDWM5xRetZM6rlFSQhF2RPEzjfXy9yTgnYhcTLXdjNr1TBK-RKsuz9Xqk5_xQTnQasR-MP8dqlRlHVUCqQUoI_WhkEPa-bVMxmGOZbEoHaBykfLRykse6sVg3pmkE30_wdGAmPVQ.jpg"&gt;&lt;/p&gt;&lt;p&gt;</w:t>
      </w:r>
      <w:r>
        <w:rPr>
          <w:sz w:val="32"/>
          <w:szCs w:val="32"/>
        </w:rPr>
        <w:t>每一步旅程，都充满了惊喜，每一次选择，都蕴含着希望。这就是紫彩乃，它教会我们，无论未来如何变化，只要我们保持住那份永恒不变的心灵，就没有任何事情是无法实现的。而我们的旅程，也正因为有这样的信念，不断向前推进，在这片璀璨夺目的世界中留下属于我们的足迹。</w:t>
      </w:r>
      <w:r>
        <w:rPr>
          <w:sz w:val="32"/>
          <w:szCs w:val="32"/>
        </w:rPr>
        <w:t>&lt;/p&gt;&lt;p&gt;&lt;a href = "/doc/909369-</w:t>
      </w:r>
      <w:r>
        <w:rPr>
          <w:sz w:val="32"/>
          <w:szCs w:val="32"/>
        </w:rPr>
        <w:t xml:space="preserve">紫彩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梦探索紫彩乃世界的奇迹与魔力</w:t>
      </w:r>
      <w:r>
        <w:rPr>
          <w:sz w:val="32"/>
          <w:szCs w:val="32"/>
        </w:rPr>
        <w:t>.doc" rel="alternate" download="909369-</w:t>
      </w:r>
      <w:r>
        <w:rPr>
          <w:sz w:val="32"/>
          <w:szCs w:val="32"/>
        </w:rPr>
        <w:t xml:space="preserve">紫彩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梦探索紫彩乃世界的奇迹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